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935710" cy="975042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5710" cy="975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880</wp:posOffset>
                </wp:positionH>
                <wp:positionV relativeFrom="paragraph">
                  <wp:posOffset>595630</wp:posOffset>
                </wp:positionV>
                <wp:extent cx="11068050" cy="17741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210"/>
                                <w:szCs w:val="21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10"/>
                                <w:szCs w:val="210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210"/>
                                <w:szCs w:val="210"/>
                              </w:rPr>
                              <w:t>チーム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210"/>
                                <w:szCs w:val="2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5pt;height:139.7pt;mso-wrap-distance-left:9.05pt;mso-wrap-distance-right:9.05pt;mso-wrap-distance-top:0pt;mso-wrap-distance-bottom:0pt;margin-top:46.9pt;mso-position-vertical-relative:text;margin-left:2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210"/>
                          <w:szCs w:val="21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10"/>
                          <w:szCs w:val="210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210"/>
                          <w:szCs w:val="210"/>
                        </w:rPr>
                        <w:t>チーム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210"/>
                          <w:szCs w:val="2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3279140</wp:posOffset>
                </wp:positionV>
                <wp:extent cx="4596765" cy="38074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500"/>
                                <w:szCs w:val="5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500"/>
                                <w:szCs w:val="5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99.8pt;mso-wrap-distance-left:9.05pt;mso-wrap-distance-right:9.05pt;mso-wrap-distance-top:0pt;mso-wrap-distance-bottom:0pt;margin-top:258.2pt;mso-position-vertical-relative:text;margin-left: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500"/>
                          <w:szCs w:val="500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500"/>
                          <w:szCs w:val="5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5040</wp:posOffset>
                </wp:positionH>
                <wp:positionV relativeFrom="paragraph">
                  <wp:posOffset>7087870</wp:posOffset>
                </wp:positionV>
                <wp:extent cx="4392295" cy="9690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ゼッケン番号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558.1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ゼッケン番号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2315</wp:posOffset>
                </wp:positionH>
                <wp:positionV relativeFrom="paragraph">
                  <wp:posOffset>3385820</wp:posOffset>
                </wp:positionV>
                <wp:extent cx="4392295" cy="969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クラス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266.6pt;mso-position-vertical-relative:text;margin-left:6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クラス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2950</wp:posOffset>
                </wp:positionH>
                <wp:positionV relativeFrom="paragraph">
                  <wp:posOffset>4662805</wp:posOffset>
                </wp:positionV>
                <wp:extent cx="4392295" cy="969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ライダー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367.15pt;mso-position-vertical-relative:text;margin-left:6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ライダー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2950</wp:posOffset>
                </wp:positionH>
                <wp:positionV relativeFrom="paragraph">
                  <wp:posOffset>5959475</wp:posOffset>
                </wp:positionV>
                <wp:extent cx="4392295" cy="9690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マシン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469.25pt;mso-position-vertical-relative:text;margin-left:6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マシン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2950</wp:posOffset>
                </wp:positionH>
                <wp:positionV relativeFrom="paragraph">
                  <wp:posOffset>7214870</wp:posOffset>
                </wp:positionV>
                <wp:extent cx="4392295" cy="969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ベストラップ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76.3pt;mso-wrap-distance-left:9.05pt;mso-wrap-distance-right:9.05pt;mso-wrap-distance-top:0pt;mso-wrap-distance-bottom:0pt;margin-top:568.1pt;mso-position-vertical-relative:text;margin-left:6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ベストラップ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8555</wp:posOffset>
                </wp:positionH>
                <wp:positionV relativeFrom="paragraph">
                  <wp:posOffset>8347710</wp:posOffset>
                </wp:positionV>
                <wp:extent cx="11163935" cy="969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93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96"/>
                                <w:szCs w:val="96"/>
                              </w:rPr>
                              <w:t>コメ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9.05pt;height:76.3pt;mso-wrap-distance-left:9.05pt;mso-wrap-distance-right:9.05pt;mso-wrap-distance-top:0pt;mso-wrap-distance-bottom:0pt;margin-top:657.3pt;mso-position-vertical-relative:text;margin-left:1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(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96"/>
                          <w:szCs w:val="96"/>
                        </w:rPr>
                        <w:t>コメ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6:00Z</dcterms:created>
  <dc:creator>media</dc:creator>
  <dc:description/>
  <cp:keywords/>
  <dc:language>en-US</dc:language>
  <cp:lastModifiedBy>media</cp:lastModifiedBy>
  <dcterms:modified xsi:type="dcterms:W3CDTF">2009-05-13T15:16:00Z</dcterms:modified>
  <cp:revision>1</cp:revision>
  <dc:subject/>
  <dc:title/>
</cp:coreProperties>
</file>